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от  18.02.2015</w:t>
        <w:tab/>
        <w:tab/>
        <w:t xml:space="preserve">      </w:t>
        <w:tab/>
        <w:t xml:space="preserve">                     п. Балахта                   </w:t>
        <w:tab/>
        <w:t xml:space="preserve">                                   №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переулку в поселке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пунктом 21 части 1 статьи 14 Федерального закона Российской Федерации от 06.10.2003 №131-ФЗ «Об общих принципах организации местного самоуправления в Российской Федерации»  на основании пункта 1.21 части 1 статьи 8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у, расположенному на юго-восточной окраине застраиваемой части поселка Балахта на 100 м севернее примыкания автодороги на деревню Красная к автодороге Балахта – Приморск, присвоить наименование – переулок Крайний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Внести новое наименование переулка в адресный реестр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С.В.Антон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7:00Z</dcterms:created>
  <dc:creator>user</dc:creator>
  <dc:description/>
  <cp:keywords/>
  <dc:language>en-US</dc:language>
  <cp:lastModifiedBy>3</cp:lastModifiedBy>
  <cp:lastPrinted>2015-02-20T11:18:00Z</cp:lastPrinted>
  <dcterms:modified xsi:type="dcterms:W3CDTF">2015-02-20T04:18:00Z</dcterms:modified>
  <cp:revision>4</cp:revision>
  <dc:subject/>
  <dc:title>                                   КРАСНОЯРСКИЙ   КРАЙ</dc:title>
</cp:coreProperties>
</file>