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0.2021                                         п.Балахта                                                № 144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hd w:fill="FFFFFF" w:val="clear"/>
        <w:jc w:val="both"/>
        <w:rPr/>
      </w:pPr>
      <w:r>
        <w:rPr>
          <w:rFonts w:cs="Arial" w:ascii="Arial" w:hAnsi="Arial"/>
          <w:b/>
          <w:bCs/>
        </w:rPr>
        <w:t xml:space="preserve">Об утверждении </w:t>
      </w:r>
      <w:r>
        <w:rPr>
          <w:rFonts w:cs="Arial" w:ascii="Arial" w:hAnsi="Arial"/>
          <w:b/>
        </w:rPr>
        <w:t>муниципальной программы "Противодействие экстремизму и профилактика терроризма на территории муниципального образования поселок Балахта на 2022-2024 годы"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офилактики экстремизма и терроризма в Балахтинском районе, укрепления законности и правопорядка, защиты законных прав, свобод и интересов граждан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 от 6 марта 2006 года № 35-ФЗ «О противодействии терроризму», руководствуясь </w:t>
      </w:r>
      <w:r>
        <w:rPr>
          <w:rFonts w:cs="Arial" w:ascii="Arial" w:hAnsi="Arial"/>
          <w:sz w:val="24"/>
          <w:szCs w:val="24"/>
        </w:rPr>
        <w:t xml:space="preserve"> ст.19,  Устава поселка Балахта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муниципальную программу "Противодействие экстремизму и профилактика терроризма на территории муниципального образования поселок Балахта на 2022-2024 годы"</w:t>
      </w:r>
      <w:r>
        <w:rPr>
          <w:rFonts w:cs="Arial" w:ascii="Arial" w:hAnsi="Arial"/>
          <w:bCs/>
          <w:sz w:val="24"/>
          <w:szCs w:val="24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постановление администрации поселка Балахта от 19.10.2016 № 386 «Об утверждении муниципальной программы "Противодействие экстремизму и профилактика терроризма на территории поселка Балахта на 2017-2019 годы"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 в газете «Сельская новь» не позднее 10 дней после его подписания  и вступает в силу с 1 января 2022 года и подлежит размещению на официальном сайте администрации поселка Балахта https://adm-balahta.ru/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лава поселка Балахта                                                                             Т.В. Иванцова</w:t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Style23"/>
        <w:shd w:fill="FFFFFF" w:val="clear"/>
        <w:ind w:left="4536" w:hanging="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Приложение </w:t>
      </w:r>
    </w:p>
    <w:p>
      <w:pPr>
        <w:pStyle w:val="Style23"/>
        <w:shd w:fill="FFFFFF" w:val="clear"/>
        <w:ind w:left="4536" w:hanging="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к постановлению администрации                                                                                                           поселка Балахта  </w:t>
      </w:r>
    </w:p>
    <w:p>
      <w:pPr>
        <w:pStyle w:val="Style23"/>
        <w:shd w:fill="FFFFFF" w:val="clear"/>
        <w:ind w:left="4536" w:hanging="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т 11.10.2021 № 144</w:t>
      </w:r>
    </w:p>
    <w:p>
      <w:pPr>
        <w:pStyle w:val="Style23"/>
        <w:shd w:fill="FFFFFF" w:val="clear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23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b/>
          <w:color w:val="2B2B2B"/>
        </w:rPr>
        <w:t>Паспорт муниципальной программы "Противодействие экстремизму профилактика терроризма на территории муниципального образования поселок Балахта на 2022-2024 годы"</w:t>
      </w:r>
    </w:p>
    <w:p>
      <w:pPr>
        <w:pStyle w:val="HTML1"/>
        <w:shd w:fill="FFFFFF" w:val="clear"/>
        <w:jc w:val="both"/>
        <w:rPr>
          <w:rFonts w:ascii="Arial" w:hAnsi="Arial" w:eastAsia="Arial" w:cs="Arial"/>
          <w:color w:val="2B2B2B"/>
          <w:sz w:val="24"/>
          <w:szCs w:val="24"/>
        </w:rPr>
      </w:pPr>
      <w:r>
        <w:rPr>
          <w:rFonts w:eastAsia="Arial" w:cs="Arial" w:ascii="Arial" w:hAnsi="Arial"/>
          <w:color w:val="2B2B2B"/>
          <w:sz w:val="24"/>
          <w:szCs w:val="24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54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Муниципальная программа "Противодействие экстремизму и профилактика терроризма на территории муниципального образования поселок Балахта на 2022-2024 годы"                                      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06.03.2006 №35-ФЗ «О противодействии терроризму», Федеральный закон от 25.07.2002 №114-ФЗ «О противодействии экстремистской деятельности», п.7.1. ч.1 ст.14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sz w:val="24"/>
                <w:szCs w:val="24"/>
              </w:rPr>
              <w:t>ст.19,  Устава поселка Балахт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Заказ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Администрация поселка Балахта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- администрация поселка Балахта;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- муниципальные бюджетные учреждения.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целями Программы являются формирование системы профилактики   терроризма и экстремизма для укрепления общественного порядка и безопасности на территории поселка Балахта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достижения целей Программы необходимо решить следующие задачи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нормативной правовой базы  по профилактике правонарушений, терроризма и экстремизма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системы социальной профилактики правонарушений, терроризма и экстремизма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ыявление и устранение причин и условий, способствующих совершению правонарушений, терроризма и экстремизма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Сроки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реализации Программы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2022-2024 годы .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6" w:hanging="20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поселка Балахта;</w:t>
            </w:r>
          </w:p>
          <w:p>
            <w:pPr>
              <w:pStyle w:val="Normal"/>
              <w:spacing w:before="100" w:after="100"/>
              <w:ind w:left="206" w:hanging="20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учреждения;</w:t>
            </w:r>
          </w:p>
          <w:p>
            <w:pPr>
              <w:pStyle w:val="Normal"/>
              <w:spacing w:before="100" w:after="100"/>
              <w:ind w:left="223" w:hanging="22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Учреждение культуры  района, спорта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овышение эффективности системы социальной профилактики правонарушений, терроризма и экстремизма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поселка Балахта,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меньшение общего числа совершаемых правонарушений,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уровня доверия населения к правоохранительным органам,                                     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озможности совершения актов              </w:t>
              <w:br/>
              <w:t>экстремистского и террористического характера на   </w:t>
              <w:br/>
              <w:t>территории  поселка Балах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Программе 15,0 тыс. руб.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- 5,0 тыс. руб. из местного бюджета;                          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- 5,0 тыс. руб. из местного бюджета;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- 5,0 тыс. руб. из местного бюджета.</w:t>
            </w: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Финансирование Программы осуществляется из бюджета поселка Балахта.    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                         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настоящей Программой осуществляют администрация поселка Балахта, Совет депутатов поселка Балахта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2. Оценка исходной ситуации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3. Цель и задачи Программы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color w:val="2B2B2B"/>
        </w:rPr>
        <w:t>Основными задачами реализации Программы являются: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>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итание культуры толерантности и межнационального согласия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2B2B2B"/>
        </w:rPr>
        <w:t xml:space="preserve">Разработка и реализация в учреждениях дошкольного, начального, среднего образования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color w:val="2B2B2B"/>
        </w:rPr>
        <w:t>4. Основные мероприятия Программы: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, как гражданской наци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образования и воспитания: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воспитательной и просветительской работы с детьми о принципах поведения в вопросах веротерпимости и согласия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еагирование педагогов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есечение деятельности и запрещение символики экстремистских групп и организаций в школах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различных народных традиций и культурного наследия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осуществление регулярного мониторинга печатных СМИ и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5. Управление Программой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. 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2B2B2B"/>
        </w:rPr>
        <w:t xml:space="preserve">Анализ и оценку эффективности исполнения Программы, подготовку материалов для рассмотрения на  поселковом Совете депутатов производит администрация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>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6. Контроль за исполнением Программы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color w:val="2B2B2B"/>
        </w:rPr>
        <w:t xml:space="preserve">Осуществляют администрация </w:t>
      </w:r>
      <w:r>
        <w:rPr>
          <w:rFonts w:cs="Arial" w:ascii="Arial" w:hAnsi="Arial"/>
        </w:rPr>
        <w:t>поселка Балахта</w:t>
      </w:r>
      <w:r>
        <w:rPr>
          <w:rFonts w:cs="Arial" w:ascii="Arial" w:hAnsi="Arial"/>
          <w:color w:val="2B2B2B"/>
        </w:rPr>
        <w:t xml:space="preserve"> и  поселковый Совет депутатов в соответствии с полномочиями, установленными законодательством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ПЕРЕЧЕНЬ МЕРОПРИЯТИЙ ПО РЕАЛИЗАЦИИ МУНИЦИПАЛЬНОЙ ЦЕЛЕВОЙ ПРОГРАММЫ "ПРОТИВОДЕЙСТВИЕ ЭКСТРЕМИЗМУ И ПРОФИЛАКТИКА ТЕРРОРИЗМА НА ТЕРРИТОРИИ МУНИЦИПАЛЬНОГО ОБРАЗОВАНИЯ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color w:val="2B2B2B"/>
        </w:rPr>
        <w:t>ПОСЕЛОК БАЛАХТА НА 2022-2024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Arial" w:hAnsi="Arial" w:cs="Arial"/>
          <w:b/>
          <w:b/>
          <w:color w:val="2B2B2B"/>
          <w:sz w:val="24"/>
          <w:szCs w:val="24"/>
        </w:rPr>
      </w:pPr>
      <w:r>
        <w:rPr>
          <w:rFonts w:cs="Arial" w:ascii="Arial" w:hAnsi="Arial"/>
          <w:b/>
          <w:color w:val="2B2B2B"/>
          <w:sz w:val="24"/>
          <w:szCs w:val="24"/>
        </w:rPr>
      </w:r>
    </w:p>
    <w:tbl>
      <w:tblPr>
        <w:tblW w:w="91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1080"/>
        <w:gridCol w:w="1332"/>
        <w:gridCol w:w="1166"/>
        <w:gridCol w:w="1299"/>
        <w:gridCol w:w="135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B2B2B"/>
                <w:sz w:val="24"/>
                <w:szCs w:val="24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устранение причин и условий, способствующих осуществлению экстремистской деятельности     на территории  поселка Балахт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творческий потенциал педагогов Балахтинских общеобразовательных школ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Балахтинская средняя школа № 1, МБОУ Балахтинская средняя школа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Распространение опыта           проведения уроков и                    мероприятий, направленных на           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Балахтинская средняя школа № 1, МБОУ Балахтинская средняя школа №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"Балахтинская ЦК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Распространение среди         педагогов и клубных работников информации и материалов,                 содействующих повышению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Балахтинская средняя школа № 1, МБОУ Балахтинская средняя школа №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"Балахтинская ЦК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Организация работы учреждений 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Балахтинская средняя школа № 1, МБОУ Балахтинская средняя школа №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"Балахтинская ЦК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.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Информирование населения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ситуациях через сотрудников админ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сотрудников отдела ми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Организация взаимодействия с органами внутренних дел по вопросам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координации действий в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.Балахта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B2B2B"/>
                <w:sz w:val="24"/>
                <w:szCs w:val="24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плакатов  антитеррористи-ческой культуры и по тематике и профилактике экстремизма для муници-пальных бюджетных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реждений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Балах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Изготовление  печатных              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памяток по тематике                  противодействия экстремизму и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акцию на тему: «Терроризму нет!» (выставка детских рисунков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Балахтинская средняя школа № 1, МБОУ Балахтинская средняя школа № 2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ОСНОВНЫЕ ПОНЯТИЯ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1. Экстремистская деятельность (экстремизм):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оправдание терроризма и иная террористическая деятельность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збуждение социальной, расовой, национальной или религиозной розн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color w:val="2B2B2B"/>
        </w:rPr>
        <w:t>2. Экстремистская организация</w:t>
      </w:r>
      <w:r>
        <w:rPr>
          <w:rFonts w:cs="Arial" w:ascii="Arial" w:hAnsi="Arial"/>
          <w:color w:val="2B2B2B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color w:val="2B2B2B"/>
        </w:rPr>
        <w:t>3. Экстремистские материалы</w:t>
      </w:r>
      <w:r>
        <w:rPr>
          <w:rFonts w:cs="Arial" w:ascii="Arial" w:hAnsi="Arial"/>
          <w:color w:val="2B2B2B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color w:val="2B2B2B"/>
        </w:rPr>
        <w:t>4. Основные направления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color w:val="2B2B2B"/>
        </w:rPr>
        <w:t>5. Субъекты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6. Профилактика экстремистской деятельности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color w:val="2B2B2B"/>
        </w:rPr>
        <w:t>7. Толерантность</w:t>
      </w:r>
      <w:r>
        <w:rPr>
          <w:rFonts w:cs="Arial" w:ascii="Arial" w:hAnsi="Arial"/>
          <w:color w:val="2B2B2B"/>
        </w:rPr>
        <w:t xml:space="preserve"> (лат. tolerantia - терпение) - терпимость к чужому образу жизни, поведению, чужим обычаям, чувствам, верованиям, мнениям, идеям. Т.е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  <w:color w:val="2B2B2B"/>
        </w:rPr>
        <w:t>8. Ксенофобия</w:t>
      </w:r>
      <w:r>
        <w:rPr>
          <w:rFonts w:cs="Arial" w:ascii="Arial" w:hAnsi="Arial"/>
          <w:color w:val="2B2B2B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1368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20">
    <w:name w:val="номер страницы"/>
    <w:qFormat/>
    <w:rPr>
      <w:rFonts w:cs="Times New Roman;Times New Roman"/>
    </w:rPr>
  </w:style>
  <w:style w:type="character" w:styleId="Style21">
    <w:name w:val="Основной текст Знак"/>
    <w:qFormat/>
    <w:rPr>
      <w:rFonts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410" w:leader="none"/>
      </w:tabs>
      <w:jc w:val="center"/>
      <w:outlineLvl w:val="7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567" w:hanging="0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6379" w:leader="none"/>
      </w:tabs>
      <w:jc w:val="right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-2552" w:leader="none"/>
      </w:tabs>
      <w:ind w:firstLine="5670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-2410" w:leader="none"/>
      </w:tabs>
      <w:ind w:left="567" w:firstLine="851"/>
      <w:jc w:val="right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right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Style23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0:00Z</dcterms:created>
  <dc:creator>"ГАС ВЫБОРЫ"</dc:creator>
  <dc:description/>
  <cp:keywords/>
  <dc:language>en-US</dc:language>
  <cp:lastModifiedBy>Кристина</cp:lastModifiedBy>
  <cp:lastPrinted>2021-10-14T09:52:00Z</cp:lastPrinted>
  <dcterms:modified xsi:type="dcterms:W3CDTF">2024-05-30T13:20:00Z</dcterms:modified>
  <cp:revision>2</cp:revision>
  <dc:subject/>
  <dc:title>РОССИЙСКАЯ ФЕДЕРАЦИЯ</dc:title>
</cp:coreProperties>
</file>