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/>
        <w:t xml:space="preserve">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БАЛАХТИ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 29.11.2018                                         п. Балахта                                       № вн-132р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срока рассрочки оплаты приобретаемого субъектами мало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3,27 Устава поселка Балахта, Балахтинский поселковы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поселок Балахта, при реализации преимущественного права на приобретение такого имущества, составляет 5 (пять) л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3. Решение вступает в силу в день, следующий за днем его размещения на официальном сайте администрации поселка Балахта Балахтинского </w:t>
      </w:r>
      <w:r>
        <w:rPr>
          <w:rFonts w:cs="Arial" w:ascii="Arial" w:hAnsi="Arial"/>
          <w:color w:val="000000"/>
        </w:rPr>
        <w:t xml:space="preserve">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И. о. председателя Балахти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поселкового Совета депутатов                                                       Г.В. Нелюбина                   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ка Балахта                                                                     С.В. Ан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18-12-03T11:58:00Z</cp:lastPrinted>
  <dcterms:modified xsi:type="dcterms:W3CDTF">2018-12-03T06:15:00Z</dcterms:modified>
  <cp:revision>125</cp:revision>
  <dc:subject/>
  <dc:title/>
</cp:coreProperties>
</file>