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03.06.2024г.       </w:t>
        <w:tab/>
        <w:tab/>
        <w:t xml:space="preserve">                               п. Балахта</w:t>
        <w:tab/>
        <w:tab/>
        <w:t xml:space="preserve">  </w:t>
        <w:tab/>
        <w:t xml:space="preserve">   №511-п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 следующие изменения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Балахтинского района «Поддержка и развитие субъектов малого и среднего предпринимательства» изложи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бзац первый раздела 9 муниципальной программы Балахтинского района «Поддержка и развитие субъектов малого и среднего предпринимательства» изложить в следующей  редакции: «Расходы муниципальной программы составят 4 860,5 тыс. рублей, за счет средств районного бюджета 1050 тысяч рублей, средства краевого бюджета 3 810,5 тысяч рубле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 Приложение № 1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щему отделу администрации района опубликовать постановление в газете «Сельская новь» и на официальном сайте Балахти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Постановление вступает в силу в день, следующий за  днем его официального опубликования в газете «Сельская новь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к постановлению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3.06.2024г.№511-п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 развитие субъектов  малого  и среднего 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6.10.2023 г. № 222 «Об утверждении перечня муниципальных программ Балахтинского район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>
          <w:trHeight w:val="4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6"/>
              <w:ind w:firstLine="3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486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480,1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050 тысяч рублей, из ни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 –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3 81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30,1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624" w:hanging="11624"/>
        <w:rPr/>
      </w:pPr>
      <w:bookmarkStart w:id="0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2 к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03.06.2024г.№511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1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710"/>
        <w:gridCol w:w="1978"/>
        <w:gridCol w:w="836"/>
        <w:gridCol w:w="749"/>
        <w:gridCol w:w="1575"/>
        <w:gridCol w:w="616"/>
        <w:gridCol w:w="1149"/>
        <w:gridCol w:w="1216"/>
        <w:gridCol w:w="1216"/>
        <w:gridCol w:w="1216"/>
        <w:gridCol w:w="239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и развитие субъектов малого и среднего предпринимательства в Балахтин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0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30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0,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0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1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1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 000 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000 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1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bookmarkStart w:id="1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5:00Z</dcterms:created>
  <dc:creator>1</dc:creator>
  <dc:description/>
  <cp:keywords/>
  <dc:language>en-US</dc:language>
  <cp:lastModifiedBy>205</cp:lastModifiedBy>
  <cp:lastPrinted>2024-05-20T16:54:00Z</cp:lastPrinted>
  <dcterms:modified xsi:type="dcterms:W3CDTF">2024-06-03T05:03:00Z</dcterms:modified>
  <cp:revision>161</cp:revision>
  <dc:subject/>
  <dc:title/>
</cp:coreProperties>
</file>